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 МУНИЦИПАЛЬНОГО РАЙОНА                                   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6»октября   2024 г.                                                                               № 5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ументации  по рассмотрению и утверждению схем расположения земельных участков на кадастровом плане территории, расположенных под многоквартирными дом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,  Правилами землепользования и застройки   утвержденными Решением Совета городского поселения «Забайкальское» от 24.08.2018г. № 121, </w:t>
      </w:r>
      <w:r>
        <w:rPr>
          <w:sz w:val="28"/>
          <w:szCs w:val="28"/>
        </w:rPr>
        <w:t xml:space="preserve">Уставом  городского  поселения  «Забайкальское», </w:t>
      </w:r>
      <w:r>
        <w:rPr>
          <w:color w:val="000000"/>
          <w:sz w:val="28"/>
          <w:szCs w:val="28"/>
        </w:rPr>
        <w:t xml:space="preserve">Протоколом публичных слушаний от 15.10.2024г, Заключением  от 16.10.2024г,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 Утвердить документацию по рассмотрению и утверждению схем расположения земельных участков на кадастровом плане территории, расположенных под многоквартирными  домами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лощадью 2185 кв.м, в кадастровом квартале 75:06:080356, по адресу: Забайкальский край, Забайкальский район, пгт. Забайкальск, ул. Комсомольская, 36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лощадью 2855 кв.м, в кадастровом квартале 75:06:080340, по адресу: Забайкальский край, Забайкальский район, пгт. Забайкальск, ул. Комсомольская, 3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 площадью 1503 кв.м, в кадастровом квартале 75:06:080363, по адресу: Забайкальский край,Забайкальский район,пгт. Забайкальск, ул.Пограничная, 3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лощадью 1204 кв.м, в кадастровом квартале 75:06:080363, по адресу: Забайкальский край, Забайкальский район, пгт. Забайкальск, ул. Комсомольская, 2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лощадью 2731 кв.м, в кадастровом квартале 75:06:080339, по адресу: Забайкальский край, Забайкальский район, пгт. Забайкальск, ул. Красноармейская, 81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лощадью 1833 кв.м, в кадастровом квартале 75:06:080339, по адресу: Забайкальский край, Забайкальский район, пгт. Забайкальск, ул. Красноармейская, 8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Настоящее постановление разместить в информационно-телекоммуникационной сети «Интернет» на сайте администрации городского поселения "Забайкальское",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zabadm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и опубликовать в информационном вестнике «Вести Забайкальска»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3.   Настоящее постановление вступает в силу с момента опубликования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город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Забайкальское»                                                                    Е.П. Орлова</w:t>
      </w:r>
    </w:p>
    <w:sectPr>
      <w:type w:val="nextPage"/>
      <w:pgSz w:w="11906" w:h="16838"/>
      <w:pgMar w:left="1701" w:right="707" w:gutter="0" w:header="0" w:top="993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govarovo.adm4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0:53:00Z</dcterms:created>
  <dc:creator>1</dc:creator>
  <dc:description/>
  <cp:keywords/>
  <dc:language>en-US</dc:language>
  <cp:lastModifiedBy>user</cp:lastModifiedBy>
  <cp:lastPrinted>2024-10-16T11:07:00Z</cp:lastPrinted>
  <dcterms:modified xsi:type="dcterms:W3CDTF">2024-11-05T23:26:00Z</dcterms:modified>
  <cp:revision>4</cp:revision>
  <dc:subject/>
  <dc:title>П Р О Е К Т</dc:title>
</cp:coreProperties>
</file>